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65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onditionals ( условные предложения)</w:t>
      </w:r>
    </w:p>
    <w:p>
      <w:pPr>
        <w:pStyle w:val="Normal"/>
        <w:spacing w:before="0" w:after="0"/>
        <w:ind w:left="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8420" cy="255905"/>
                <wp:effectExtent l="0" t="0" r="0" b="0"/>
                <wp:docPr id="1" name="Group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960"/>
                          <a:chOff x="0" y="0"/>
                          <a:chExt cx="6408360" cy="255960"/>
                        </a:xfrm>
                      </wpg:grpSpPr>
                      <wps:wsp>
                        <wps:cNvSpPr txBox="1"/>
                        <wps:spPr>
                          <a:xfrm>
                            <a:off x="274320" y="4320"/>
                            <a:ext cx="54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сло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320"/>
                            <a:ext cx="1718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 (придаточная )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4320"/>
                            <a:ext cx="65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глав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4320"/>
                            <a:ext cx="415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880"/>
                            <a:ext cx="64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8674" h="0">
                                <a:moveTo>
                                  <a:pt x="0" y="0"/>
                                </a:moveTo>
                                <a:lnTo>
                                  <a:pt x="64086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3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18">
                                <a:moveTo>
                                  <a:pt x="0" y="0"/>
                                </a:moveTo>
                                <a:lnTo>
                                  <a:pt x="0" y="144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0"/>
                                </a:moveTo>
                                <a:lnTo>
                                  <a:pt x="0" y="239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">
                                <a:moveTo>
                                  <a:pt x="0" y="0"/>
                                </a:moveTo>
                                <a:lnTo>
                                  <a:pt x="0" y="2392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1" style="position:absolute;margin-left:0pt;margin-top:0pt;width:504.6pt;height:20.15pt" coordorigin="0,0" coordsize="10092,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;top:7;width:86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сло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;width:270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 (придаточная )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7;width:103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глав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7;width:65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" path="m0,0l6408674,0e" stroked="t" o:allowincell="f" style="position:absolute;left:0;top:189;width:10091;height:0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48" path="m0,0l0,144018e" stroked="t" o:allowincell="f" style="position:absolute;left:5037;top:7;width:0;height:226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49" path="m0,0l0,239268e" stroked="t" o:allowincell="f" style="position:absolute;left:0;top:26;width:0;height:376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50" path="m0,0l0,239268e" stroked="t" o:allowincell="f" style="position:absolute;left:10066;top:0;width:0;height:376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3"/>
        <w:ind w:left="5387" w:hanging="0"/>
        <w:rPr>
          <w:lang w:val="ru-RU"/>
        </w:rPr>
      </w:pPr>
      <w:r>
        <w:rPr>
          <w:b/>
          <w:sz w:val="28"/>
        </w:rPr>
        <w:t>if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70" w:leader="none"/>
          <w:tab w:val="center" w:pos="7191" w:leader="none"/>
        </w:tabs>
        <w:spacing w:before="0" w:after="0"/>
        <w:rPr>
          <w:lang w:val="ru-RU"/>
        </w:rPr>
      </w:pPr>
      <w:r>
        <w:rPr>
          <w:lang w:val="ru-RU"/>
        </w:rPr>
        <w:tab/>
        <w:t>условн. (придаточная ) часть</w:t>
        <w:tab/>
        <w:t>главная часть</w:t>
      </w:r>
    </w:p>
    <w:p>
      <w:pPr>
        <w:pStyle w:val="Normal"/>
        <w:spacing w:before="0" w:after="19"/>
        <w:ind w:left="4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6355" cy="225425"/>
                <wp:effectExtent l="0" t="0" r="0" b="0"/>
                <wp:docPr id="2" name="Group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225360"/>
                          <a:chOff x="0" y="0"/>
                          <a:chExt cx="6396480" cy="2253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6396480" cy="35640"/>
                          </a:xfrm>
                          <a:custGeom>
                            <a:avLst/>
                            <a:gdLst>
                              <a:gd name="textAreaLeft" fmla="*/ 0 w 3626280"/>
                              <a:gd name="textAreaRight" fmla="*/ 3626640 w 36262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6396355" h="35941">
                                <a:moveTo>
                                  <a:pt x="0" y="0"/>
                                </a:moveTo>
                                <a:lnTo>
                                  <a:pt x="6396355" y="359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27">
                                <a:moveTo>
                                  <a:pt x="0" y="0"/>
                                </a:moveTo>
                                <a:lnTo>
                                  <a:pt x="0" y="216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27">
                                <a:moveTo>
                                  <a:pt x="0" y="0"/>
                                </a:moveTo>
                                <a:lnTo>
                                  <a:pt x="0" y="216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7640"/>
                            <a:ext cx="14040" cy="1929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192532">
                                <a:moveTo>
                                  <a:pt x="14097" y="0"/>
                                </a:moveTo>
                                <a:lnTo>
                                  <a:pt x="0" y="1925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2" style="position:absolute;margin-left:0pt;margin-top:0pt;width:503.65pt;height:17.75pt" coordorigin="0,0" coordsize="10073,355">
                <v:shape id="shape_0" ID="Shape 52" coordsize="6396355,35941" path="m0,0l6396355,35941e" stroked="t" o:allowincell="f" style="position:absolute;left:0;top:144;width:10072;height:55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53" path="m0,0l0,216027e" stroked="t" o:allowincell="f" style="position:absolute;left:0;top:14;width:0;height:340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54" path="m0,0l0,216027e" stroked="t" o:allowincell="f" style="position:absolute;left:10044;top:0;width:0;height:340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55" coordsize="14097,192532" path="m14097,0l0,192532e" stroked="t" o:allowincell="f" style="position:absolute;left:5035;top:28;width:21;height:303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24" w:hanging="0"/>
        <w:rPr>
          <w:b/>
          <w:b/>
          <w:sz w:val="24"/>
        </w:rPr>
      </w:pPr>
      <w:r>
        <w:rPr>
          <w:b/>
          <w:sz w:val="24"/>
        </w:rPr>
        <w:t>If                                                                                           ,</w:t>
      </w:r>
    </w:p>
    <w:p>
      <w:pPr>
        <w:pStyle w:val="Normal"/>
        <w:spacing w:before="0" w:after="106"/>
        <w:ind w:left="161" w:hanging="0"/>
        <w:jc w:val="center"/>
        <w:rPr>
          <w:b/>
          <w:b/>
          <w:color w:val="FF0000"/>
          <w:sz w:val="30"/>
          <w:lang w:val="ru-RU"/>
        </w:rPr>
      </w:pPr>
      <w:r>
        <w:rPr>
          <w:b/>
          <w:color w:val="FF0000"/>
          <w:sz w:val="30"/>
          <w:lang w:val="ru-RU"/>
        </w:rPr>
      </w:r>
    </w:p>
    <w:p>
      <w:pPr>
        <w:pStyle w:val="Normal"/>
        <w:spacing w:before="0" w:after="106"/>
        <w:ind w:left="161" w:hanging="0"/>
        <w:jc w:val="center"/>
        <w:rPr/>
      </w:pPr>
      <w:r>
        <w:rPr>
          <w:b/>
          <w:color w:val="FF0000"/>
          <w:sz w:val="30"/>
        </w:rPr>
        <w:t xml:space="preserve">The Second Conditional </w:t>
      </w:r>
    </w:p>
    <w:p>
      <w:pPr>
        <w:pStyle w:val="Normal"/>
        <w:spacing w:before="0" w:after="45"/>
        <w:ind w:left="-5" w:hanging="10"/>
        <w:rPr>
          <w:sz w:val="36"/>
        </w:rPr>
      </w:pPr>
      <w:r>
        <w:rPr>
          <w:sz w:val="36"/>
        </w:rPr>
        <w:t>Выражает:</w:t>
      </w:r>
    </w:p>
    <w:p>
      <w:pPr>
        <w:pStyle w:val="Normal"/>
        <w:numPr>
          <w:ilvl w:val="0"/>
          <w:numId w:val="1"/>
        </w:numPr>
        <w:spacing w:before="0" w:after="45"/>
        <w:ind w:left="622" w:hanging="622"/>
        <w:rPr>
          <w:lang w:val="ru-RU"/>
        </w:rPr>
      </w:pPr>
      <w:r>
        <w:rPr>
          <w:sz w:val="36"/>
          <w:lang w:val="ru-RU"/>
        </w:rPr>
        <w:t>маловероятные или невозможные ситуации в настоящем или будущем времени;</w:t>
      </w:r>
    </w:p>
    <w:p>
      <w:pPr>
        <w:pStyle w:val="Normal"/>
        <w:numPr>
          <w:ilvl w:val="0"/>
          <w:numId w:val="1"/>
        </w:numPr>
        <w:spacing w:before="0" w:after="45"/>
        <w:ind w:left="622" w:hanging="622"/>
        <w:rPr>
          <w:sz w:val="36"/>
        </w:rPr>
      </w:pPr>
      <w:r>
        <w:rPr>
          <w:sz w:val="36"/>
        </w:rPr>
        <w:t>совет.</w:t>
      </w:r>
    </w:p>
    <w:p>
      <w:pPr>
        <w:pStyle w:val="Normal"/>
        <w:spacing w:before="0" w:after="0"/>
        <w:ind w:left="742" w:hanging="0"/>
        <w:rPr>
          <w:sz w:val="24"/>
        </w:rPr>
      </w:pPr>
      <w:r>
        <w:rPr>
          <w:sz w:val="24"/>
        </w:rPr>
        <w:t>главная часть                                                                                  условная часть</w:t>
      </w:r>
    </w:p>
    <w:p>
      <w:pPr>
        <w:pStyle w:val="Normal"/>
        <w:spacing w:before="0" w:after="564"/>
        <w:ind w:left="3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6050" cy="1303020"/>
                <wp:effectExtent l="0" t="0" r="0" b="0"/>
                <wp:docPr id="3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920" cy="1303200"/>
                          <a:chOff x="0" y="0"/>
                          <a:chExt cx="7765920" cy="1303200"/>
                        </a:xfrm>
                      </wpg:grpSpPr>
                      <wps:wsp>
                        <wps:cNvSpPr txBox="1"/>
                        <wps:spPr>
                          <a:xfrm>
                            <a:off x="3094920" y="176040"/>
                            <a:ext cx="124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176040"/>
                            <a:ext cx="1055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st Sim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176040"/>
                            <a:ext cx="66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76040"/>
                            <a:ext cx="191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шедшее прост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720" y="176040"/>
                            <a:ext cx="66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00840"/>
                            <a:ext cx="93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600840"/>
                            <a:ext cx="645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600840"/>
                            <a:ext cx="1582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uld + infinitive (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600840"/>
                            <a:ext cx="9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600840"/>
                            <a:ext cx="3695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+                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600840"/>
                            <a:ext cx="58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600840"/>
                            <a:ext cx="9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600840"/>
                            <a:ext cx="153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600840"/>
                            <a:ext cx="58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600840"/>
                            <a:ext cx="195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600840"/>
                            <a:ext cx="601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600840"/>
                            <a:ext cx="58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2680" y="486360"/>
                            <a:ext cx="21636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as         w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61120"/>
                            <a:ext cx="5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861120"/>
                            <a:ext cx="95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would not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861120"/>
                            <a:ext cx="9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861120"/>
                            <a:ext cx="3403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861120"/>
                            <a:ext cx="5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861120"/>
                            <a:ext cx="717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d not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861120"/>
                            <a:ext cx="9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1491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    Would            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80720"/>
                            <a:ext cx="9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080720"/>
                            <a:ext cx="87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8964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264" h="0">
                                <a:moveTo>
                                  <a:pt x="0" y="0"/>
                                </a:moveTo>
                                <a:lnTo>
                                  <a:pt x="66842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4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18">
                                <a:moveTo>
                                  <a:pt x="0" y="0"/>
                                </a:moveTo>
                                <a:lnTo>
                                  <a:pt x="0" y="144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27">
                                <a:moveTo>
                                  <a:pt x="0" y="0"/>
                                </a:moveTo>
                                <a:lnTo>
                                  <a:pt x="0" y="2160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76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18">
                                <a:moveTo>
                                  <a:pt x="0" y="0"/>
                                </a:moveTo>
                                <a:lnTo>
                                  <a:pt x="0" y="144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6400"/>
                            <a:ext cx="217080" cy="16200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33934" h="162306">
                                <a:moveTo>
                                  <a:pt x="0" y="0"/>
                                </a:moveTo>
                                <a:lnTo>
                                  <a:pt x="233934" y="0"/>
                                </a:lnTo>
                                <a:lnTo>
                                  <a:pt x="233934" y="162306"/>
                                </a:ln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82040"/>
                            <a:ext cx="50040" cy="2160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54102" h="216408">
                                <a:moveTo>
                                  <a:pt x="54102" y="0"/>
                                </a:moveTo>
                                <a:lnTo>
                                  <a:pt x="54102" y="162306"/>
                                </a:lnTo>
                                <a:lnTo>
                                  <a:pt x="0" y="216408"/>
                                </a:lnTo>
                                <a:lnTo>
                                  <a:pt x="0" y="54102"/>
                                </a:lnTo>
                                <a:lnTo>
                                  <a:pt x="5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82040"/>
                            <a:ext cx="267840" cy="54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54102">
                                <a:moveTo>
                                  <a:pt x="54102" y="0"/>
                                </a:moveTo>
                                <a:lnTo>
                                  <a:pt x="288036" y="0"/>
                                </a:lnTo>
                                <a:lnTo>
                                  <a:pt x="233934" y="54102"/>
                                </a:lnTo>
                                <a:lnTo>
                                  <a:pt x="0" y="54102"/>
                                </a:lnTo>
                                <a:lnTo>
                                  <a:pt x="5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82040"/>
                            <a:ext cx="267840" cy="216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216408">
                                <a:moveTo>
                                  <a:pt x="0" y="54102"/>
                                </a:moveTo>
                                <a:lnTo>
                                  <a:pt x="54102" y="0"/>
                                </a:lnTo>
                                <a:lnTo>
                                  <a:pt x="288036" y="0"/>
                                </a:lnTo>
                                <a:lnTo>
                                  <a:pt x="288036" y="162306"/>
                                </a:lnTo>
                                <a:lnTo>
                                  <a:pt x="233934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54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82040"/>
                            <a:ext cx="267840" cy="54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54102">
                                <a:moveTo>
                                  <a:pt x="0" y="54102"/>
                                </a:moveTo>
                                <a:lnTo>
                                  <a:pt x="233934" y="54102"/>
                                </a:lnTo>
                                <a:lnTo>
                                  <a:pt x="28803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36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306">
                                <a:moveTo>
                                  <a:pt x="0" y="0"/>
                                </a:moveTo>
                                <a:lnTo>
                                  <a:pt x="0" y="16230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36400"/>
                            <a:ext cx="217080" cy="162000"/>
                          </a:xfrm>
                          <a:custGeom>
                            <a:avLst/>
                            <a:gdLst>
                              <a:gd name="textAreaLeft" fmla="*/ 0 w 123120"/>
                              <a:gd name="textAreaRight" fmla="*/ 123480 w 12312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33934" h="162306">
                                <a:moveTo>
                                  <a:pt x="0" y="0"/>
                                </a:moveTo>
                                <a:lnTo>
                                  <a:pt x="233934" y="0"/>
                                </a:lnTo>
                                <a:lnTo>
                                  <a:pt x="233934" y="162306"/>
                                </a:lnTo>
                                <a:lnTo>
                                  <a:pt x="0" y="1623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82040"/>
                            <a:ext cx="50040" cy="2160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54102" h="216408">
                                <a:moveTo>
                                  <a:pt x="54102" y="0"/>
                                </a:moveTo>
                                <a:lnTo>
                                  <a:pt x="54102" y="162306"/>
                                </a:lnTo>
                                <a:lnTo>
                                  <a:pt x="0" y="216408"/>
                                </a:lnTo>
                                <a:lnTo>
                                  <a:pt x="0" y="54102"/>
                                </a:lnTo>
                                <a:lnTo>
                                  <a:pt x="5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82040"/>
                            <a:ext cx="267840" cy="54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54102">
                                <a:moveTo>
                                  <a:pt x="54102" y="0"/>
                                </a:moveTo>
                                <a:lnTo>
                                  <a:pt x="288036" y="0"/>
                                </a:lnTo>
                                <a:lnTo>
                                  <a:pt x="233934" y="54102"/>
                                </a:lnTo>
                                <a:lnTo>
                                  <a:pt x="0" y="54102"/>
                                </a:lnTo>
                                <a:lnTo>
                                  <a:pt x="5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82040"/>
                            <a:ext cx="267840" cy="216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216408">
                                <a:moveTo>
                                  <a:pt x="0" y="54102"/>
                                </a:moveTo>
                                <a:lnTo>
                                  <a:pt x="54102" y="0"/>
                                </a:lnTo>
                                <a:lnTo>
                                  <a:pt x="288036" y="0"/>
                                </a:lnTo>
                                <a:lnTo>
                                  <a:pt x="288036" y="162306"/>
                                </a:lnTo>
                                <a:lnTo>
                                  <a:pt x="233934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54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82040"/>
                            <a:ext cx="267840" cy="54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88036" h="54102">
                                <a:moveTo>
                                  <a:pt x="0" y="54102"/>
                                </a:moveTo>
                                <a:lnTo>
                                  <a:pt x="233934" y="54102"/>
                                </a:lnTo>
                                <a:lnTo>
                                  <a:pt x="28803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536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306">
                                <a:moveTo>
                                  <a:pt x="0" y="0"/>
                                </a:moveTo>
                                <a:lnTo>
                                  <a:pt x="0" y="16230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804600"/>
                            <a:ext cx="289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2480" y="1065600"/>
                            <a:ext cx="289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02560" y="780480"/>
                            <a:ext cx="289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3160" y="378000"/>
                            <a:ext cx="232560" cy="42624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50190" h="426085">
                                <a:moveTo>
                                  <a:pt x="250190" y="0"/>
                                </a:moveTo>
                                <a:lnTo>
                                  <a:pt x="0" y="4260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78000"/>
                            <a:ext cx="316800" cy="42624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340740" h="426085">
                                <a:moveTo>
                                  <a:pt x="0" y="0"/>
                                </a:moveTo>
                                <a:lnTo>
                                  <a:pt x="340740" y="4260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" style="position:absolute;margin-left:0pt;margin-top:0pt;width:611.5pt;height:102.6pt" coordorigin="0,0" coordsize="12230,2052">
                <v:shape id="shape_0" stroked="f" o:allowincell="f" style="position:absolute;left:4874;top:277;width:19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277;width:166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st Si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77;width:1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77;width:301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шедшее прост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277;width:10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946;width:14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946;width:101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946;width:249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uld + infinitive (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946;width:1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946;width:581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+             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946;width:9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946;width:1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946;width:24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946;width:9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946;width:30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946;width:94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946;width:9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766;width:340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as         w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356;width:8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356;width:151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would not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356;width:1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356;width:535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356;width:8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356;width:112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d not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1356;width:1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2;width:234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    Would         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702;width:1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702;width:13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" path="m0,0l6684264,0e" stroked="t" o:allowincell="f" style="position:absolute;left:49;top:141;width:9798;height:0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60" path="m0,0l0,144018e" stroked="t" o:allowincell="f" style="position:absolute;left:49;top:55;width:0;height:225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61" path="m0,0l0,216027e" stroked="t" o:allowincell="f" style="position:absolute;left:9848;top:0;width:0;height:339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62" path="m0,0l0,144018e" stroked="t" o:allowincell="f" style="position:absolute;left:4899;top:28;width:0;height:225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797" coordsize="233934,162306" path="m0,0l233934,0l233934,162306l0,162306l0,0e" fillcolor="black" stroked="f" o:allowincell="f" style="position:absolute;left:275;top:845;width:341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" coordsize="54102,216408" path="m54102,0l54102,162306l0,216408l0,54102l54102,0xe" fillcolor="black" stroked="f" o:allowincell="f" style="position:absolute;left:618;top:759;width:7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288036,54102" path="m54102,0l288036,0l233934,54102l0,54102l54102,0xe" fillcolor="#323232" stroked="f" o:allowincell="f" style="position:absolute;left:275;top:759;width:421;height:84;mso-wrap-style:none;v-text-anchor:middle;mso-position-horizontal-relative:char">
                  <v:fill o:detectmouseclick="t" type="solid" color2="#cdcdcd"/>
                  <v:stroke color="#3465a4" joinstyle="round" endcap="flat"/>
                  <w10:wrap type="none"/>
                </v:shape>
                <v:shape id="shape_0" ID="Shape 66" coordsize="288036,216408" path="m0,54102l54102,0l288036,0l288036,162306l233934,216408l0,216408l0,54102xe" stroked="t" o:allowincell="f" style="position:absolute;left:275;top:759;width:421;height:339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ID="Shape 67" coordsize="288036,54102" path="m0,54102l233934,54102l288036,0e" stroked="t" o:allowincell="f" style="position:absolute;left:275;top:759;width:421;height:84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ID="Shape 68" path="m0,0l0,162306e" stroked="t" o:allowincell="f" style="position:absolute;left:618;top:845;width:0;height:254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ID="Shape 798" coordsize="233934,162306" path="m0,0l233934,0l233934,162306l0,162306l0,0e" fillcolor="black" stroked="f" o:allowincell="f" style="position:absolute;left:6476;top:845;width:341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0" coordsize="54102,216408" path="m54102,0l54102,162306l0,216408l0,54102l54102,0xe" fillcolor="black" stroked="f" o:allowincell="f" style="position:absolute;left:6819;top:759;width:78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288036,54102" path="m54102,0l288036,0l233934,54102l0,54102l54102,0xe" fillcolor="#323232" stroked="f" o:allowincell="f" style="position:absolute;left:6476;top:759;width:421;height:84;mso-wrap-style:none;v-text-anchor:middle;mso-position-horizontal-relative:char">
                  <v:fill o:detectmouseclick="t" type="solid" color2="#cdcdcd"/>
                  <v:stroke color="#3465a4" joinstyle="round" endcap="flat"/>
                  <w10:wrap type="none"/>
                </v:shape>
                <v:shape id="shape_0" ID="Shape 72" coordsize="288036,216408" path="m0,54102l54102,0l288036,0l288036,162306l233934,216408l0,216408l0,54102xe" stroked="t" o:allowincell="f" style="position:absolute;left:6476;top:759;width:421;height:339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ID="Shape 73" coordsize="288036,54102" path="m0,54102l233934,54102l288036,0e" stroked="t" o:allowincell="f" style="position:absolute;left:6476;top:759;width:421;height:84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ID="Shape 74" path="m0,0l0,162306e" stroked="t" o:allowincell="f" style="position:absolute;left:6819;top:845;width:0;height:254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223;top:1267;width:454;height:3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1059;top:1678;width:454;height:3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6461;top:1229;width:454;height:3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81" coordsize="250190,426085" path="m250190,0l0,426085e" stroked="t" o:allowincell="f" style="position:absolute;left:9060;top:595;width:365;height:670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  <v:shape id="shape_0" ID="Shape 82" coordsize="340740,426085" path="m0,0l340740,426085e" stroked="t" o:allowincell="f" style="position:absolute;left:8955;top:595;width:498;height:670;mso-wrap-style:none;v-text-anchor:middle;mso-position-horizontal-relative:char">
                  <v:fill o:detectmouseclick="t" on="false"/>
                  <v:stroke color="#4a7ebb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5"/>
        <w:ind w:left="-5" w:hanging="10"/>
        <w:rPr/>
      </w:pPr>
      <w:r>
        <w:rPr>
          <w:sz w:val="36"/>
        </w:rPr>
        <w:t>If they were taller, they would play in the basketball team.</w:t>
      </w:r>
    </w:p>
    <w:p>
      <w:pPr>
        <w:pStyle w:val="Normal"/>
        <w:spacing w:before="0" w:after="45"/>
        <w:ind w:left="-5" w:hanging="10"/>
        <w:rPr>
          <w:sz w:val="36"/>
        </w:rPr>
      </w:pPr>
      <w:r>
        <w:rPr>
          <w:sz w:val="36"/>
        </w:rPr>
        <w:t>If I were you, I would tell my parents the truth.</w:t>
      </w:r>
    </w:p>
    <w:sectPr>
      <w:type w:val="nextPage"/>
      <w:pgSz w:orient="landscape" w:w="14400" w:h="10800"/>
      <w:pgMar w:left="540" w:right="70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2:00Z</dcterms:created>
  <dc:creator>Захаровы</dc:creator>
  <dc:description/>
  <cp:keywords/>
  <dc:language>en-US</dc:language>
  <cp:lastModifiedBy>Захаровы</cp:lastModifiedBy>
  <dcterms:modified xsi:type="dcterms:W3CDTF">2019-11-21T17:03:00Z</dcterms:modified>
  <cp:revision>3</cp:revision>
  <dc:subject/>
  <dc:title>условн. (придаточная ) часть                                               главная часть                                                                                  if                                                                                                           условн. (придаточная ) часть                                                           главная часть  If                                                                                           ,</dc:title>
</cp:coreProperties>
</file>